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eadline Date</w:t>
      </w:r>
      <w:r>
        <w:rPr>
          <w:sz w:val="28"/>
          <w:u w:val="none"/>
        </w:rPr>
        <w:tab/>
        <w:tab/>
      </w:r>
      <w:r>
        <w:rPr>
          <w:sz w:val="28"/>
        </w:rPr>
        <w:t>Scholarship/Website</w:t>
      </w:r>
      <w:r>
        <w:rPr>
          <w:sz w:val="28"/>
          <w:u w:val="none"/>
        </w:rPr>
        <w:tab/>
        <w:tab/>
        <w:tab/>
      </w:r>
      <w:r>
        <w:rPr>
          <w:sz w:val="28"/>
        </w:rPr>
        <w:t>Minimum Require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ngoing</w:t>
        <w:tab/>
        <w:tab/>
        <w:tab/>
      </w:r>
      <w:hyperlink r:id="rId2">
        <w:r>
          <w:rPr>
            <w:rStyle w:val="InternetLink"/>
          </w:rPr>
          <w:t>www.fastweb.com</w:t>
        </w:r>
      </w:hyperlink>
      <w:r>
        <w:rPr/>
        <w:tab/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</w:r>
      <w:hyperlink r:id="rId3">
        <w:r>
          <w:rPr>
            <w:rStyle w:val="InternetLink"/>
          </w:rPr>
          <w:t>www.scholarships.com</w:t>
        </w:r>
      </w:hyperlink>
      <w:r>
        <w:rPr/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</w:r>
      <w:hyperlink r:id="rId4">
        <w:r>
          <w:rPr>
            <w:rStyle w:val="InternetLink"/>
          </w:rPr>
          <w:t>www.highfivescholarships.com</w:t>
        </w:r>
      </w:hyperlink>
      <w:r>
        <w:rPr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</w:r>
      <w:hyperlink r:id="rId5">
        <w:r>
          <w:rPr>
            <w:rStyle w:val="InternetLink"/>
          </w:rPr>
          <w:t>www.christianconnector.com</w:t>
        </w:r>
      </w:hyperlink>
      <w:r>
        <w:rPr/>
        <w:tab/>
        <w:tab/>
        <w:tab/>
        <w:t>Christian College &amp; Scholarshi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eb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</w:r>
      <w:hyperlink r:id="rId6">
        <w:r>
          <w:rPr>
            <w:rStyle w:val="InternetLink"/>
          </w:rPr>
          <w:t>www.cappex.com</w:t>
        </w:r>
      </w:hyperlink>
      <w:r>
        <w:rPr/>
        <w:tab/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</w:r>
      <w:hyperlink r:id="rId7">
        <w:r>
          <w:rPr>
            <w:rStyle w:val="InternetLink"/>
          </w:rPr>
          <w:t>www.collegexpress.com</w:t>
        </w:r>
      </w:hyperlink>
      <w:r>
        <w:rPr/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</w:r>
      <w:hyperlink r:id="rId8">
        <w:r>
          <w:rPr>
            <w:rStyle w:val="InternetLink"/>
          </w:rPr>
          <w:t>www.collegeanswer.com</w:t>
        </w:r>
      </w:hyperlink>
      <w:r>
        <w:rPr/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</w:r>
      <w:hyperlink r:id="rId9">
        <w:r>
          <w:rPr>
            <w:rStyle w:val="InternetLink"/>
          </w:rPr>
          <w:t>www.collegeweeklive.com</w:t>
        </w:r>
      </w:hyperlink>
      <w:r>
        <w:rPr/>
        <w:tab/>
        <w:tab/>
        <w:tab/>
        <w:t>Specific to Certain Colleg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urrently UC Davis &amp; UC Berkel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cholarships are off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  <w:t>https://colleges.niche.com/scholarships</w:t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  <w:t>www.studentscholarships.org</w:t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rch 10</w:t>
        <w:tab/>
        <w:tab/>
        <w:tab/>
        <w:t>Butte College Foundation Scholarship</w:t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  <w:szCs w:val="22"/>
        </w:rPr>
        <w:t>http://butte.edu/foundation/scholarships.html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5</w:t>
        <w:tab/>
        <w:tab/>
        <w:tab/>
        <w:t>Cabrillo Civics Clubs of California</w:t>
        <w:tab/>
        <w:tab/>
        <w:t>Portuguese descent, 3.5 Total GPA,</w:t>
      </w:r>
    </w:p>
    <w:p>
      <w:pPr>
        <w:pStyle w:val="Normal"/>
        <w:rPr/>
      </w:pPr>
      <w:r>
        <w:rPr/>
        <w:tab/>
        <w:tab/>
        <w:tab/>
        <w:tab/>
        <w:t>See Mrs. Aguiar for scholarship or</w:t>
        <w:tab/>
        <w:tab/>
        <w:t>at least 3 extra-curricular activities</w:t>
      </w:r>
    </w:p>
    <w:p>
      <w:pPr>
        <w:pStyle w:val="Normal"/>
        <w:rPr/>
      </w:pPr>
      <w:r>
        <w:rPr/>
        <w:tab/>
        <w:tab/>
        <w:tab/>
        <w:tab/>
        <w:t>www.cabrillocivicclubs.org/scholarship.as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5</w:t>
        <w:tab/>
        <w:tab/>
        <w:tab/>
        <w:t>Horatio Alger Association (Targeted)</w:t>
        <w:tab/>
        <w:t>Financial need $55,000 or less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scholars.horatioalger.org/about-our-scholarship-programs/</w:t>
        <w:tab/>
      </w:r>
      <w:r>
        <w:rPr/>
        <w:t>adjusted gross, US citizen, integrity,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targeted-scholarships/</w:t>
        <w:tab/>
        <w:tab/>
        <w:tab/>
        <w:tab/>
        <w:tab/>
      </w:r>
      <w:r>
        <w:rPr/>
        <w:t>perseverance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March 15</w:t>
        <w:tab/>
        <w:tab/>
        <w:tab/>
        <w:t>CAASFEP Scholarship</w:t>
        <w:tab/>
        <w:tab/>
        <w:tab/>
        <w:t>Financial need, 3 letters of rec.</w:t>
      </w:r>
    </w:p>
    <w:p>
      <w:pPr>
        <w:pStyle w:val="Normal"/>
        <w:rPr/>
      </w:pPr>
      <w:r>
        <w:rPr/>
        <w:tab/>
        <w:tab/>
        <w:tab/>
        <w:tab/>
        <w:t>(See Mrs. Aguiar for scholarship)</w:t>
        <w:tab/>
        <w:tab/>
        <w:t>comm. service, essay 350-500 word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March 17  </w:t>
        <w:tab/>
        <w:tab/>
        <w:tab/>
        <w:t>Glenn County Farm Bureau</w:t>
        <w:tab/>
        <w:tab/>
        <w:tab/>
        <w:t xml:space="preserve">Pursuing a major and a future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Paper application – see Mrs. Aguiar</w:t>
        <w:tab/>
        <w:tab/>
        <w:t xml:space="preserve">career in agricultur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arch 20</w:t>
        <w:tab/>
        <w:tab/>
        <w:tab/>
      </w:r>
      <w:r>
        <w:rPr>
          <w:sz w:val="20"/>
          <w:szCs w:val="20"/>
        </w:rPr>
        <w:t>PHCS Portuguese Historical and Cultural Society</w:t>
      </w:r>
      <w:r>
        <w:rPr/>
        <w:tab/>
        <w:t>Portuguese descendant, 3.5 GPA</w:t>
      </w:r>
    </w:p>
    <w:p>
      <w:pPr>
        <w:pStyle w:val="Normal"/>
        <w:rPr/>
      </w:pPr>
      <w:r>
        <w:rPr/>
        <w:tab/>
        <w:tab/>
        <w:tab/>
        <w:tab/>
        <w:t>(See Mrs. Aguiar for application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7</w:t>
        <w:tab/>
        <w:tab/>
        <w:tab/>
        <w:t>Friendly Garden Club-see Mrs.</w:t>
        <w:tab/>
        <w:tab/>
        <w:t xml:space="preserve">Students in Ag related fields,  </w:t>
      </w:r>
    </w:p>
    <w:p>
      <w:pPr>
        <w:pStyle w:val="Normal"/>
        <w:rPr/>
      </w:pPr>
      <w:r>
        <w:rPr/>
        <w:tab/>
        <w:tab/>
        <w:tab/>
        <w:tab/>
        <w:t>Aguiar</w:t>
        <w:tab/>
        <w:tab/>
        <w:tab/>
        <w:tab/>
        <w:tab/>
        <w:tab/>
        <w:t>personal essay, 2 letters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30</w:t>
        <w:tab/>
        <w:tab/>
        <w:tab/>
        <w:t>California State Retirees</w:t>
        <w:tab/>
        <w:tab/>
        <w:tab/>
        <w:t>Have a family member that’s a</w:t>
      </w:r>
    </w:p>
    <w:p>
      <w:pPr>
        <w:pStyle w:val="Normal"/>
        <w:rPr/>
      </w:pPr>
      <w:r>
        <w:rPr/>
        <w:tab/>
        <w:tab/>
        <w:tab/>
        <w:tab/>
        <w:t>(See Mrs. Aguiar for application)</w:t>
        <w:tab/>
        <w:tab/>
        <w:t>current or retired, California St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31</w:t>
        <w:tab/>
        <w:tab/>
        <w:tab/>
        <w:t>Self-Help FCU Scholarship</w:t>
        <w:tab/>
        <w:tab/>
        <w:tab/>
        <w:t xml:space="preserve">Accepted to any post-secondary </w:t>
      </w:r>
    </w:p>
    <w:p>
      <w:pPr>
        <w:pStyle w:val="Normal"/>
        <w:rPr/>
      </w:pPr>
      <w:r>
        <w:rPr/>
        <w:tab/>
        <w:tab/>
        <w:tab/>
        <w:tab/>
        <w:t>www.self-helpfcu.org/scholarship</w:t>
        <w:tab/>
        <w:tab/>
        <w:t xml:space="preserve">educational instit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31 </w:t>
        <w:tab/>
        <w:tab/>
        <w:tab/>
        <w:t>Lockheed Martin STEM Scholarship</w:t>
        <w:tab/>
        <w:tab/>
      </w:r>
      <w:r>
        <w:rPr>
          <w:sz w:val="20"/>
          <w:szCs w:val="20"/>
        </w:rPr>
        <w:t>2.5 GPA, enrolling in Aerospace,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https://www.lockheedmartin.com/en-us/who-we-are/</w:t>
        <w:tab/>
        <w:tab/>
      </w:r>
      <w:r>
        <w:rPr>
          <w:sz w:val="20"/>
          <w:szCs w:val="20"/>
        </w:rPr>
        <w:t>Engineering, Computer Engineering,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16"/>
          <w:szCs w:val="16"/>
        </w:rPr>
        <w:t>communities/stem-education/lm-scholarship-program.html</w:t>
        <w:tab/>
      </w:r>
      <w:r>
        <w:rPr>
          <w:sz w:val="20"/>
          <w:szCs w:val="20"/>
        </w:rPr>
        <w:t>Computer Science, Electrical Engineering,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Industrial Engineering, Mechanic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Engineering, Physic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arch 31</w:t>
        <w:tab/>
        <w:tab/>
        <w:tab/>
        <w:t>Airmen Memorial Foundation Scholarship</w:t>
        <w:tab/>
        <w:t>3.5 GPA, child/adopted or stepchild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https://studentscholarships.org/scholarship/21237/airmen-</w:t>
        <w:tab/>
      </w:r>
      <w:r>
        <w:rPr/>
        <w:t>of an active duty, retired or veteran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memorial-foundation-scholarship-program</w:t>
        <w:tab/>
        <w:tab/>
        <w:tab/>
      </w:r>
      <w:r>
        <w:rPr/>
        <w:t>member of USAF, ANG &amp; AFRC</w:t>
      </w:r>
      <w:r>
        <w:rPr>
          <w:sz w:val="16"/>
          <w:szCs w:val="1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  <w:t>March 31</w:t>
        <w:tab/>
        <w:tab/>
        <w:tab/>
        <w:t>Race to End the Stigma</w:t>
        <w:tab/>
        <w:tab/>
        <w:tab/>
        <w:t>GPA 3.0, transcript, activities record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www.carlosvieirafoundation.org/programs/race-to-end-the-</w:t>
      </w:r>
      <w:r>
        <w:rPr/>
        <w:tab/>
        <w:t>essay max. 1000 words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stigma/scholarships.htm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ril 1</w:t>
        <w:tab/>
        <w:tab/>
        <w:tab/>
        <w:tab/>
        <w:t>Molino Star Order of the Eastern Star</w:t>
        <w:tab/>
        <w:t>2.0 GPA, financial need, measured</w:t>
      </w:r>
    </w:p>
    <w:p>
      <w:pPr>
        <w:pStyle w:val="Normal"/>
        <w:rPr/>
      </w:pPr>
      <w:r>
        <w:rPr/>
        <w:tab/>
        <w:tab/>
        <w:tab/>
        <w:tab/>
        <w:t>“Make a Difference” Scholarship—See</w:t>
        <w:tab/>
        <w:t>on academic performance, extra-</w:t>
      </w:r>
    </w:p>
    <w:p>
      <w:pPr>
        <w:pStyle w:val="Normal"/>
        <w:rPr/>
      </w:pPr>
      <w:r>
        <w:rPr/>
        <w:tab/>
        <w:tab/>
        <w:tab/>
        <w:tab/>
        <w:t>Mrs. Aguiar for application</w:t>
        <w:tab/>
        <w:tab/>
        <w:tab/>
        <w:t>curricula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1 </w:t>
        <w:tab/>
        <w:tab/>
        <w:tab/>
        <w:t>Italian Catholic Federation</w:t>
        <w:tab/>
        <w:tab/>
        <w:tab/>
        <w:t>3.2 Total GPA, Roman Catholic &amp;</w:t>
      </w:r>
    </w:p>
    <w:p>
      <w:pPr>
        <w:pStyle w:val="Normal"/>
        <w:rPr/>
      </w:pPr>
      <w:r>
        <w:rPr/>
        <w:tab/>
        <w:tab/>
        <w:tab/>
        <w:tab/>
        <w:t>www.icf.org</w:t>
        <w:tab/>
        <w:tab/>
        <w:tab/>
        <w:tab/>
        <w:tab/>
        <w:t xml:space="preserve">Italian descent </w:t>
      </w:r>
      <w:r>
        <w:rPr>
          <w:b/>
          <w:u w:val="single"/>
        </w:rPr>
        <w:t>or</w:t>
      </w:r>
      <w:r>
        <w:rPr/>
        <w:t xml:space="preserve"> Roman Cathol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ith parent, guardian or grandpar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ember of the Italian Catholic F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7</w:t>
        <w:tab/>
        <w:tab/>
        <w:tab/>
        <w:tab/>
        <w:t>Mr. K Scholarship</w:t>
        <w:tab/>
        <w:tab/>
        <w:tab/>
        <w:tab/>
        <w:t>Plaza Elementary School alumni</w:t>
      </w:r>
    </w:p>
    <w:p>
      <w:pPr>
        <w:pStyle w:val="Normal"/>
        <w:rPr/>
      </w:pPr>
      <w:r>
        <w:rPr/>
        <w:tab/>
        <w:tab/>
        <w:tab/>
        <w:tab/>
        <w:t>Paper application – See Mrs. Aguiar</w:t>
        <w:tab/>
        <w:tab/>
        <w:t>who will attend a 2 or 4 ye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ollege in the fall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pril 14</w:t>
        <w:tab/>
        <w:tab/>
        <w:tab/>
        <w:t>California Alarm Association</w:t>
        <w:tab/>
        <w:tab/>
        <w:tab/>
        <w:t>Parent must be active duty law</w:t>
      </w:r>
    </w:p>
    <w:p>
      <w:pPr>
        <w:pStyle w:val="Normal"/>
        <w:rPr/>
      </w:pPr>
      <w:r>
        <w:rPr>
          <w:bCs/>
        </w:rPr>
        <w:tab/>
        <w:tab/>
        <w:tab/>
        <w:tab/>
      </w:r>
      <w:r>
        <w:rPr>
          <w:bCs/>
          <w:sz w:val="16"/>
          <w:szCs w:val="16"/>
        </w:rPr>
        <w:t>www.caaonline.org/programs/youth-scholarhip-program/</w:t>
      </w:r>
      <w:r>
        <w:rPr>
          <w:bCs/>
        </w:rPr>
        <w:tab/>
        <w:t xml:space="preserve">enforcement and fire service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Personnel.  Essa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pril 15</w:t>
        <w:tab/>
        <w:tab/>
        <w:tab/>
        <w:t>Glenn County Fire Chief’s</w:t>
        <w:tab/>
        <w:tab/>
        <w:tab/>
        <w:t>Pursuing career in fire protection,</w:t>
        <w:tab/>
      </w:r>
    </w:p>
    <w:p>
      <w:pPr>
        <w:pStyle w:val="Normal"/>
        <w:rPr/>
      </w:pPr>
      <w:r>
        <w:rPr/>
        <w:tab/>
        <w:tab/>
        <w:tab/>
        <w:tab/>
        <w:t>Paper application – See Mrs. Aguiar</w:t>
        <w:tab/>
        <w:tab/>
        <w:t>emergency medicine (paramedic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R doctor, ER nurse, etc.) or la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5</w:t>
        <w:tab/>
        <w:tab/>
        <w:tab/>
        <w:t>National Dairy Shrine Scholarships</w:t>
        <w:tab/>
        <w:tab/>
        <w:t>Planning on attending a 4-yr. with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https://dairyshrine.org/dairy-shrine-scholarship-applications-</w:t>
        <w:tab/>
      </w:r>
      <w:r>
        <w:rPr/>
        <w:t>intent to major in dairy/animal</w:t>
      </w:r>
      <w:r>
        <w:rPr>
          <w:sz w:val="16"/>
          <w:szCs w:val="16"/>
        </w:rPr>
        <w:tab/>
      </w:r>
    </w:p>
    <w:p>
      <w:pPr>
        <w:pStyle w:val="Normal"/>
        <w:ind w:left="2160" w:firstLine="720"/>
        <w:rPr/>
      </w:pPr>
      <w:r>
        <w:rPr>
          <w:sz w:val="16"/>
          <w:szCs w:val="16"/>
        </w:rPr>
        <w:t>due-april-15/</w:t>
        <w:tab/>
        <w:tab/>
        <w:tab/>
        <w:tab/>
        <w:tab/>
      </w:r>
      <w:r>
        <w:rPr/>
        <w:t>science with a communications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ab/>
        <w:t>emphasis or Ag. Journalism with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iry/animal science emphasi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pril 29</w:t>
        <w:tab/>
        <w:tab/>
        <w:tab/>
        <w:t>Orland Holy Ghost</w:t>
        <w:tab/>
        <w:tab/>
        <w:tab/>
        <w:tab/>
        <w:t xml:space="preserve">2.0 GPA, catholic faith and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Paper application – see Mrs. Aguiar</w:t>
        <w:tab/>
        <w:tab/>
        <w:t xml:space="preserve">Portuguese decen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pril 30</w:t>
        <w:tab/>
        <w:tab/>
        <w:tab/>
        <w:t>Tyson Wacker Memorial Scholarship</w:t>
        <w:tab/>
        <w:t>3.0 GPA, participate in any school</w:t>
      </w:r>
    </w:p>
    <w:p>
      <w:pPr>
        <w:pStyle w:val="Normal"/>
        <w:rPr/>
      </w:pPr>
      <w:r>
        <w:rPr/>
        <w:tab/>
        <w:tab/>
        <w:tab/>
        <w:tab/>
        <w:t>See Mrs. Aguiar for scholarship</w:t>
        <w:tab/>
        <w:tab/>
        <w:t>sport within the 4 yrs. of 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30</w:t>
        <w:tab/>
        <w:tab/>
        <w:tab/>
        <w:t>Sierra North Valley Realtors Scholarship</w:t>
        <w:tab/>
        <w:t xml:space="preserve">Graduating senior from Glenn </w:t>
      </w:r>
    </w:p>
    <w:p>
      <w:pPr>
        <w:pStyle w:val="Normal"/>
        <w:rPr/>
      </w:pPr>
      <w:r>
        <w:rPr/>
        <w:tab/>
        <w:tab/>
        <w:tab/>
        <w:tab/>
        <w:t>(See Mrs. Aguiar for application)</w:t>
        <w:tab/>
        <w:tab/>
        <w:t>county, chosen career field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oted interest in the real est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dustry, participation in extra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urricular activities, communi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</w:t>
        <w:tab/>
        <w:tab/>
        <w:tab/>
        <w:tab/>
      </w:r>
      <w:r>
        <w:rPr>
          <w:sz w:val="18"/>
          <w:szCs w:val="18"/>
        </w:rPr>
        <w:t>California Restaurant Ass. Educational Foundation</w:t>
      </w:r>
      <w:r>
        <w:rPr/>
        <w:t xml:space="preserve"> </w:t>
        <w:tab/>
        <w:t>U.S. citizen or permanent resident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www.studentscholarshipsearch.com/scholarships/california-</w:t>
        <w:tab/>
      </w:r>
      <w:r>
        <w:rPr/>
        <w:t>GPA 2.5 or higher, 250 hrs. work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restaurant-association-educational-foundation-scholarship-</w:t>
        <w:tab/>
      </w:r>
      <w:r>
        <w:rPr/>
        <w:t>experience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for-high-school-senio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May 1</w:t>
        <w:tab/>
        <w:tab/>
        <w:tab/>
        <w:tab/>
        <w:t>Joser Rosales Art Scholarship</w:t>
        <w:tab/>
        <w:tab/>
        <w:tab/>
        <w:t xml:space="preserve">2.5 GPA, pursing a degree in art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See Mrs. Aguiar for details</w:t>
        <w:tab/>
        <w:tab/>
        <w:tab/>
        <w:t>(fashion, music, graphic design, etc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500 word essay, activities record,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attach a jpg pic, mp3, or vide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ay 1</w:t>
        <w:tab/>
        <w:tab/>
        <w:tab/>
        <w:tab/>
      </w:r>
      <w:r>
        <w:rPr>
          <w:sz w:val="20"/>
          <w:szCs w:val="20"/>
        </w:rPr>
        <w:t>Glenn-Colusa Cattle Woman and Cattlemen</w:t>
        <w:tab/>
      </w:r>
      <w:r>
        <w:rPr/>
        <w:tab/>
        <w:t>Pursuing science/agriculture degree</w:t>
      </w:r>
    </w:p>
    <w:p>
      <w:pPr>
        <w:pStyle w:val="Normal"/>
        <w:rPr/>
      </w:pPr>
      <w:r>
        <w:rPr/>
        <w:tab/>
        <w:tab/>
        <w:tab/>
        <w:tab/>
        <w:t>Paper application – See Mrs. Aguiar</w:t>
        <w:tab/>
        <w:tab/>
        <w:t>letter of rec., transcript, photo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ay 15</w:t>
        <w:tab/>
        <w:tab/>
        <w:tab/>
        <w:t>Nick Mondragon Public Safety Scholarship</w:t>
        <w:tab/>
        <w:t>Complete 26 hrs community service</w:t>
      </w:r>
    </w:p>
    <w:p>
      <w:pPr>
        <w:pStyle w:val="Normal"/>
        <w:rPr/>
      </w:pPr>
      <w:r>
        <w:rPr/>
        <w:tab/>
        <w:tab/>
        <w:tab/>
        <w:tab/>
        <w:t>(See Mrs. Aguiar for application)</w:t>
        <w:tab/>
        <w:tab/>
        <w:t>or 20+ hrs. comm. serv. &amp; a ri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ong, 2.5 GPA, HANDWRITT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essay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y 5</w:t>
        <w:tab/>
        <w:tab/>
        <w:tab/>
        <w:tab/>
        <w:t>CSEA-Chapter 456</w:t>
        <w:tab/>
        <w:tab/>
        <w:tab/>
        <w:tab/>
        <w:t>Student in which their parent works</w:t>
      </w:r>
    </w:p>
    <w:p>
      <w:pPr>
        <w:pStyle w:val="Normal"/>
        <w:rPr/>
      </w:pPr>
      <w:r>
        <w:rPr/>
        <w:tab/>
        <w:tab/>
        <w:tab/>
        <w:tab/>
        <w:t>Paper application (See Mrs. Aguiar)</w:t>
        <w:tab/>
        <w:tab/>
        <w:t>for the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7  </w:t>
        <w:tab/>
        <w:tab/>
        <w:tab/>
        <w:t>Trojan Booster Club Scholarship</w:t>
        <w:tab/>
        <w:tab/>
        <w:t>Be a senior graduating athlete with</w:t>
      </w:r>
    </w:p>
    <w:p>
      <w:pPr>
        <w:pStyle w:val="Normal"/>
        <w:rPr/>
      </w:pPr>
      <w:r>
        <w:rPr/>
        <w:tab/>
        <w:tab/>
        <w:tab/>
        <w:tab/>
        <w:t>Paper application</w:t>
        <w:tab/>
        <w:tab/>
        <w:tab/>
        <w:tab/>
        <w:t xml:space="preserve">a 2.5 GPA, participate in thre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sporting activities at Orland High (at </w:t>
        <w:tab/>
        <w:tab/>
        <w:tab/>
        <w:tab/>
        <w:tab/>
        <w:tab/>
        <w:tab/>
        <w:tab/>
        <w:tab/>
        <w:tab/>
        <w:tab/>
        <w:t>least 1 your senior year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See Mrs. Aguiar for 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1</w:t>
        <w:tab/>
        <w:tab/>
        <w:tab/>
        <w:t>PB&amp;J</w:t>
        <w:tab/>
        <w:tab/>
        <w:tab/>
        <w:tab/>
        <w:tab/>
        <w:tab/>
        <w:t>Experienced personal challenges</w:t>
      </w:r>
    </w:p>
    <w:p>
      <w:pPr>
        <w:pStyle w:val="Normal"/>
        <w:rPr/>
      </w:pPr>
      <w:r>
        <w:rPr/>
        <w:tab/>
        <w:tab/>
        <w:tab/>
        <w:tab/>
        <w:t>(See Mrs. Aguiar for the scan)</w:t>
        <w:tab/>
        <w:tab/>
        <w:t>that may not have allowed you 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erform well academically, but sti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ave the drive to succee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</w:t>
        <w:tab/>
        <w:tab/>
        <w:tab/>
        <w:tab/>
        <w:t>Trap Shooting Hall of Fame</w:t>
        <w:tab/>
        <w:tab/>
        <w:tab/>
        <w:t>Active member of the Amateur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https://traphof.org/hall-info/scholarship-information</w:t>
      </w:r>
      <w:r>
        <w:rPr/>
        <w:tab/>
        <w:t xml:space="preserve">Trapshooting Association. Shor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essay, transcript, letter of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ecommendation, and record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rapsho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other great scholarship site is </w:t>
      </w:r>
      <w:hyperlink r:id="rId10">
        <w:r>
          <w:rPr>
            <w:rStyle w:val="InternetLink"/>
            <w:b/>
          </w:rPr>
          <w:t>https://apply.mykaleidoscope.com/signup</w:t>
        </w:r>
      </w:hyperlink>
      <w:r>
        <w:rPr>
          <w:b/>
          <w:u w:val="single"/>
        </w:rPr>
        <w:t xml:space="preserve">.  Just sign up and scholarship load onto the page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following scholarships are found in Unigo.com.  Also, don’t forget the scholarships in Goingmerr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31</w:t>
        <w:tab/>
        <w:tab/>
        <w:tab/>
        <w:t>SUPERPOWER SCHOLARSHIP</w:t>
      </w:r>
    </w:p>
    <w:p>
      <w:pPr>
        <w:pStyle w:val="Normal"/>
        <w:rPr/>
      </w:pPr>
      <w:r>
        <w:rPr/>
        <w:t>WRITTEN QUESTION:  Which superhero or villain would you want to change places with for a day and why? (250 words or l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30</w:t>
        <w:tab/>
        <w:tab/>
        <w:tab/>
        <w:t>IT’S REALLY ALL ABOUT EDUCATION</w:t>
      </w:r>
    </w:p>
    <w:p>
      <w:pPr>
        <w:pStyle w:val="Normal"/>
        <w:rPr>
          <w:color w:val="333333"/>
          <w:shd w:fill="FFFFFF" w:val="clear"/>
        </w:rPr>
      </w:pPr>
      <w:r>
        <w:rPr/>
        <w:t xml:space="preserve">WRITTEN QUESTION:  </w:t>
      </w:r>
      <w:r>
        <w:rPr>
          <w:color w:val="333333"/>
          <w:shd w:fill="FFFFFF" w:val="clear"/>
        </w:rPr>
        <w:t xml:space="preserve">How will a $3,000 scholarship for education make a difference in your life? </w:t>
      </w:r>
    </w:p>
    <w:p>
      <w:pPr>
        <w:pStyle w:val="Normal"/>
        <w:rPr/>
      </w:pPr>
      <w:r>
        <w:rPr>
          <w:color w:val="333333"/>
          <w:shd w:fill="FFFFFF" w:val="clear"/>
        </w:rPr>
        <w:t>(250 words or less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1</w:t>
        <w:tab/>
        <w:tab/>
        <w:tab/>
        <w:t>FIFTH MONTH SCHOLARSHIP</w:t>
      </w:r>
    </w:p>
    <w:p>
      <w:pPr>
        <w:pStyle w:val="Normal"/>
        <w:rPr>
          <w:color w:val="333333"/>
          <w:shd w:fill="FFFFFF" w:val="clear"/>
        </w:rPr>
      </w:pPr>
      <w:r>
        <w:rPr/>
        <w:t xml:space="preserve">WRITTEN QUESTION:  </w:t>
      </w:r>
      <w:r>
        <w:rPr>
          <w:color w:val="333333"/>
          <w:shd w:fill="FFFFFF" w:val="clear"/>
        </w:rPr>
        <w:t>Write a letter to the number five explaining why five is important. Be serious or be funny. Either way, here's a high five to you for being original.</w:t>
      </w:r>
    </w:p>
    <w:p>
      <w:pPr>
        <w:pStyle w:val="Normal"/>
        <w:rPr/>
      </w:pPr>
      <w:r>
        <w:rPr>
          <w:color w:val="333333"/>
          <w:shd w:fill="FFFFFF" w:val="clear"/>
        </w:rPr>
        <w:t>(250 words or less)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1"/>
      <w:type w:val="nextPage"/>
      <w:pgSz w:w="12240" w:h="15840"/>
      <w:pgMar w:left="720" w:right="720" w:gutter="0" w:header="720" w:top="1152" w:footer="0" w:bottom="1152"/>
      <w:pgBorders w:display="allPages" w:offsetFrom="text">
        <w:top w:val="single" w:sz="18" w:space="10" w:color="0000FF"/>
        <w:left w:val="single" w:sz="18" w:space="10" w:color="0000FF"/>
        <w:bottom w:val="single" w:sz="18" w:space="31" w:color="0000FF"/>
        <w:right w:val="single" w:sz="18" w:space="10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ENIOR SCHOLARSHIP NEWS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2022-2023, Issue #9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b/>
      <w:bCs/>
      <w:color w:val="006699"/>
      <w:sz w:val="33"/>
      <w:szCs w:val="33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web.com/" TargetMode="External"/><Relationship Id="rId3" Type="http://schemas.openxmlformats.org/officeDocument/2006/relationships/hyperlink" Target="http://www.scholarships.com/" TargetMode="External"/><Relationship Id="rId4" Type="http://schemas.openxmlformats.org/officeDocument/2006/relationships/hyperlink" Target="http://www.highfivescholarships.com/" TargetMode="External"/><Relationship Id="rId5" Type="http://schemas.openxmlformats.org/officeDocument/2006/relationships/hyperlink" Target="http://www.christianconnector.com/" TargetMode="External"/><Relationship Id="rId6" Type="http://schemas.openxmlformats.org/officeDocument/2006/relationships/hyperlink" Target="http://www.cappex.com/" TargetMode="External"/><Relationship Id="rId7" Type="http://schemas.openxmlformats.org/officeDocument/2006/relationships/hyperlink" Target="http://www.collegexpress.com/" TargetMode="External"/><Relationship Id="rId8" Type="http://schemas.openxmlformats.org/officeDocument/2006/relationships/hyperlink" Target="http://www.collegeanswer.com/" TargetMode="External"/><Relationship Id="rId9" Type="http://schemas.openxmlformats.org/officeDocument/2006/relationships/hyperlink" Target="http://www.collegeweeklive.com/" TargetMode="External"/><Relationship Id="rId10" Type="http://schemas.openxmlformats.org/officeDocument/2006/relationships/hyperlink" Target="https://apply.mykaleidoscope.com/signup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27:00Z</dcterms:created>
  <dc:creator>Aguiar, Tana</dc:creator>
  <dc:description/>
  <cp:keywords/>
  <dc:language>en-US</dc:language>
  <cp:lastModifiedBy>Aguiar, Tana</cp:lastModifiedBy>
  <cp:lastPrinted>2023-01-12T08:34:00Z</cp:lastPrinted>
  <dcterms:modified xsi:type="dcterms:W3CDTF">2023-03-09T18:50:00Z</dcterms:modified>
  <cp:revision>9</cp:revision>
  <dc:subject/>
  <dc:title>SENIOR SCHOLARSHIP NEWS</dc:title>
</cp:coreProperties>
</file>